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23–2024 EĞİTİM - ÖĞRETİM YILI GÜZ </w:t>
      </w:r>
      <w:r>
        <w:rPr/>
        <w:t>YARIYILI DERS PROGRAMI</w:t>
      </w:r>
    </w:p>
    <w:tbl>
      <w:tblPr>
        <w:tblW w:w="1017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551"/>
        <w:gridCol w:w="1134"/>
        <w:gridCol w:w="3119"/>
        <w:gridCol w:w="1276"/>
      </w:tblGrid>
      <w:tr>
        <w:trPr>
          <w:trHeight w:val="249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 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 (S.B.YENT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3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4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B. YENT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B.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M.G.BEYDAĞ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M.G.BEYDAĞ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M.G. BEYDAĞ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81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 DAGDEVİRE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1701"/>
        <w:gridCol w:w="2335"/>
        <w:gridCol w:w="1418"/>
      </w:tblGrid>
      <w:tr>
        <w:trPr>
          <w:trHeight w:val="249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. SINI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M.G.BEYDAĞ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 S.B.YENTÜ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 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 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 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 M.G.BEYDAĞI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BURAK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H.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 ERCAN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4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itme- Konuşma Tedavisi (T. POLAT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M.G. BEYDA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M. BUR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B.YENTÜ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B.YENTÜ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G BEYDAĞI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r. Öğretim Üyesi Songül BAĞLAN YENTÜR                                                     </w:t>
        <w:tab/>
        <w:tab/>
        <w:t xml:space="preserve">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5:00Z</dcterms:created>
  <dc:creator>ENİS MUSTAFA GENÇ</dc:creator>
  <dc:description/>
  <cp:keywords/>
  <dc:language>en-US</dc:language>
  <cp:lastModifiedBy>SONGÜL</cp:lastModifiedBy>
  <cp:lastPrinted>2021-09-08T09:43:00Z</cp:lastPrinted>
  <dcterms:modified xsi:type="dcterms:W3CDTF">2023-09-25T13:30:00Z</dcterms:modified>
  <cp:revision>192</cp:revision>
  <dc:subject/>
  <dc:title/>
</cp:coreProperties>
</file>